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12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Allegato C)</w:t>
      </w:r>
    </w:p>
    <w:p>
      <w:pPr>
        <w:pStyle w:val="TextBody"/>
        <w:spacing w:before="8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1"/>
        <w:spacing w:before="94" w:after="0"/>
        <w:ind w:left="3828" w:right="1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pett.le </w:t>
      </w:r>
      <w:r>
        <w:rPr>
          <w:rFonts w:cs="Times New Roman" w:ascii="Times New Roman" w:hAnsi="Times New Roman"/>
          <w:sz w:val="24"/>
          <w:szCs w:val="24"/>
        </w:rPr>
        <w:t>COMUNE DI SAN MAURIZIO D'OPAGLIO</w:t>
      </w:r>
    </w:p>
    <w:p>
      <w:pPr>
        <w:pStyle w:val="Normal"/>
        <w:ind w:left="3828" w:righ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zza I Maggio n. 4</w:t>
      </w:r>
    </w:p>
    <w:p>
      <w:pPr>
        <w:pStyle w:val="Normal"/>
        <w:ind w:left="3828" w:righ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017 – San Maurizio d'Opaglio (No)</w:t>
      </w:r>
    </w:p>
    <w:p>
      <w:pPr>
        <w:pStyle w:val="Normal"/>
        <w:spacing w:before="1" w:after="0"/>
        <w:ind w:left="3828" w:righ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ec: protocollo@pec.comune.sanmauriziodopaglio.no.it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4" w:after="0"/>
        <w:ind w:left="112" w:righ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MANIFESTAZIONE DI INTERESSE ALL’ESECUZIONE DEL SERVIZIO DI BROKERAGGIO ASSICURATIVO PER IL COMUNE DI SAN MAURIZIO D'OPAGLIO PER IL TRIENNIO 01.01.2021/31.12.2023 - CIG N. Z1A2F83563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ttoscritto…………………………………………………………………………………………..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…………………….…… 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TextBody"/>
        <w:spacing w:lineRule="auto" w:line="360" w:before="1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ocietà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……………..……………………………………………………………………...</w:t>
      </w:r>
    </w:p>
    <w:p>
      <w:pPr>
        <w:pStyle w:val="TextBody"/>
        <w:spacing w:lineRule="auto" w:line="360" w:before="2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de operativ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…………………………………………….………………………………..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n. …………................................. fax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……………………………………………………..</w:t>
      </w:r>
    </w:p>
    <w:p>
      <w:pPr>
        <w:pStyle w:val="TextBody"/>
        <w:spacing w:lineRule="auto" w:line="360" w:before="1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dirizz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………………………………………………………………………………….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.………………….…… Partit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……………………………………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licare, nei confronti delle compagnie assicurative, in caso di affidamento del servizio in oggetto, le seguenti provvigioni espresse in percentuale sui premi assicurativi:</w:t>
      </w:r>
    </w:p>
    <w:p>
      <w:pPr>
        <w:pStyle w:val="TextBody"/>
        <w:spacing w:before="1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Normal"/>
        <w:tblW w:w="9214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2"/>
        <w:gridCol w:w="3401"/>
      </w:tblGrid>
      <w:tr>
        <w:trPr>
          <w:trHeight w:val="12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8" w:leader="none"/>
                <w:tab w:val="left" w:pos="3175" w:leader="none"/>
              </w:tabs>
              <w:spacing w:before="0" w:after="0"/>
              <w:ind w:left="107" w:right="9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rcentuale di provvigione a carico delle Compagnie di assicurazione sulle polizze RCA e Kasko stipulate dal Comune di San Maurizio d'Opaglio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68" w:leader="none"/>
                <w:tab w:val="left" w:pos="3175" w:leader="none"/>
              </w:tabs>
              <w:spacing w:before="0" w:after="0"/>
              <w:ind w:left="107" w:right="9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>(percentuale offerta</w:t>
              <w:tab/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u w:val="single"/>
                <w:lang w:eastAsia="en-US" w:bidi="ar-SA"/>
              </w:rPr>
              <w:t xml:space="preserve">non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>inferiore al 4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1" w:leader="dot"/>
              </w:tabs>
              <w:spacing w:before="0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.………%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1" w:leader="dot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  <w:tab/>
              <w:t>per cento)</w:t>
            </w:r>
          </w:p>
        </w:tc>
      </w:tr>
      <w:tr>
        <w:trPr>
          <w:trHeight w:val="1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rcentuale di provvigione a carico delle Compagnie di assicurazione sulle polizze diverse da RCA e Kasko stipulate dal Comune di San Maurizio d'Opaglio </w:t>
            </w:r>
          </w:p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>(percentuale offerta no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>inferiore al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>8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1" w:leader="dot"/>
              </w:tabs>
              <w:spacing w:before="0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.………%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1" w:leader="dot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  <w:tab/>
              <w:t>per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o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07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3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gitale (se inviato tramite PEC)</w:t>
      </w:r>
    </w:p>
    <w:p>
      <w:pPr>
        <w:pStyle w:val="TextBody"/>
        <w:ind w:left="5103" w:right="14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pure</w:t>
      </w:r>
    </w:p>
    <w:p>
      <w:pPr>
        <w:pStyle w:val="TextBody"/>
        <w:spacing w:lineRule="auto" w:line="480"/>
        <w:ind w:left="5103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legale rappresentante </w:t>
      </w:r>
    </w:p>
    <w:p>
      <w:pPr>
        <w:pStyle w:val="TextBody"/>
        <w:spacing w:lineRule="auto" w:line="480"/>
        <w:ind w:left="5103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2" w:right="17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.B. Allegare Copia fotostatica leggibile del documento di identità, valido, di colui che sottoscrive il presente modulo” (art. 38, comma 3, DPR 445/2000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right="110" w:hanging="0"/>
      <w:jc w:val="righ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5e51"/>
    <w:rPr>
      <w:rFonts w:ascii="Segoe UI" w:hAnsi="Segoe UI" w:eastAsia="Arial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10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5e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9:00Z</dcterms:created>
  <dc:creator>cristina.lampugnani</dc:creator>
  <dc:description/>
  <dc:language>en-US</dc:language>
  <cp:lastModifiedBy>MARINA</cp:lastModifiedBy>
  <cp:lastPrinted>2020-12-01T16:09:00Z</cp:lastPrinted>
  <dcterms:modified xsi:type="dcterms:W3CDTF">2020-12-01T17:39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19T00:00:00Z</vt:filetime>
  </property>
</Properties>
</file>