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EGATO “B”</w: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FFIDAMENTO IN CONCESSIONE DEL SERVIZIO DI GESTIONE DELL’AREA COMUNALE __________________________</w: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mc:AlternateContent>
          <mc:Choice Requires="wps">
            <w:drawing>
              <wp:anchor behindDoc="0" distT="2540" distB="0" distL="114300" distR="11620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2140585" cy="1168400"/>
                <wp:effectExtent l="5715" t="5080" r="4445" b="5080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15pt;margin-top:7.95pt;width:168.5pt;height:9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FFERTA ECONOMIC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Il sottoscritto _______________________________________________________________ nato a _____________________________________________ il ___________________________ e residente in _____________________________ via ______________________________ n. ___ codice fiscale n. __________________________, in qualità di ________________________ dell’Impresa _____________________________________________________________________ avente sede legale nel Comune di ____________________________________________________ via _________________________________________________________________ n. _________ Codice Fiscale/Partita IVA n. ______________________________________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h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360" w:before="240" w:after="0"/>
        <w:jc w:val="both"/>
        <w:rPr>
          <w:b/>
          <w:b/>
        </w:rPr>
      </w:pPr>
      <w:r>
        <w:rPr>
          <w:b/>
        </w:rPr>
        <w:t>L’offerta a tutti gli effetti impegnativa ed a rialzo rispetto alla base di gara per la gestione dell’area _________________________________è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before="120" w:after="120"/>
        <w:jc w:val="both"/>
        <w:rPr>
          <w:b/>
          <w:b/>
        </w:rPr>
      </w:pPr>
      <w:r>
        <w:rPr>
          <w:b/>
        </w:rPr>
        <w:t>€</w:t>
      </w:r>
      <w:r>
        <w:rPr>
          <w:b/>
        </w:rPr>
        <w:t>. ____________,00 (euro _______________________________________________/00centesim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before="120" w:after="240"/>
        <w:jc w:val="both"/>
        <w:rPr>
          <w:b/>
          <w:b/>
        </w:rPr>
      </w:pPr>
      <w:r>
        <w:rPr>
          <w:b/>
        </w:rPr>
        <w:t>annui + oneri fisca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uogo e da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/>
      </w:pPr>
      <w:r>
        <w:rPr/>
        <w:t>TIMBRO E 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17</Characters>
  <CharactersWithSpaces>11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1:00Z</dcterms:created>
  <dc:creator>MARINA</dc:creator>
  <dc:description/>
  <dc:language>en-US</dc:language>
  <cp:lastModifiedBy>MARINA</cp:lastModifiedBy>
  <dcterms:modified xsi:type="dcterms:W3CDTF">2021-04-07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