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llegato B)</w:t>
      </w:r>
    </w:p>
    <w:p>
      <w:pPr>
        <w:pStyle w:val="TextBody"/>
        <w:spacing w:before="8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spacing w:before="94" w:after="0"/>
        <w:ind w:left="3828" w:right="1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sz w:val="24"/>
          <w:szCs w:val="24"/>
        </w:rPr>
        <w:t>COMUNE DI SAN MAURIZIO D'OPAGLIO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I Maggio n. 4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17 – San Maurizio d'Opaglio (No)</w:t>
      </w:r>
    </w:p>
    <w:p>
      <w:pPr>
        <w:pStyle w:val="Normal"/>
        <w:spacing w:before="1" w:after="0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ec: protocollo@pec.comune.sanmauriziodopaglio.no.it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4" w:after="0"/>
        <w:ind w:left="112"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ALL’ESECUZIONE DEL SERVIZIO DI BROKERAGGIO ASSICURATIVO PER IL COMUNE DI SAN MAURIZIO D'OPAGLIO PER IL TRIENNIO 01.01.2021/31.12.2023 - CIG N. Z1A2F83563</w:t>
      </w:r>
    </w:p>
    <w:p>
      <w:pPr>
        <w:pStyle w:val="Normal"/>
        <w:spacing w:before="94" w:after="0"/>
        <w:ind w:left="112"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.…… 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..……………………………………………………………………...</w:t>
      </w:r>
    </w:p>
    <w:p>
      <w:pPr>
        <w:pStyle w:val="TextBody"/>
        <w:spacing w:lineRule="auto" w:line="36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operativ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……………………………….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…………................................. fax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……………………………………………………..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.………………….…… Parti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………………………………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iscrizione registro imprese C.C.I.A.A……………….…………............................................</w:t>
      </w:r>
    </w:p>
    <w:p>
      <w:pPr>
        <w:pStyle w:val="TextBody"/>
        <w:spacing w:lineRule="auto" w:line="36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ola e/o posizione contributiva INPS …………………………..sed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S………………..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ditta INAIL ……………………………….posizione assicurativa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IL………………….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………………………………………………… numer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i………………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0" w:righ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e dell’impresa rappresentata ad eseguire il servizio di cui all’oggetto e, pertanto, ai sensi degli artt. 46 e 47 del D.P.R. 28 dicembre 2000, n. 445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right="1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i requisiti di ordine generale per contrarre con la P.A., non ricorrendo alcuna delle cause ostative previste dall’art. 80 del D. Lgs.vo n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  <w:tab w:val="left" w:pos="4869" w:leader="dot"/>
          <w:tab w:val="left" w:pos="8560" w:leader="dot"/>
        </w:tabs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l prescritto requisito di idoneità professionale, in quanto regolarmente iscrit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  <w:t>, del Registro Unico degli Intermediar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tivi di cui all’art. 109 del D. Lgs. n. 209/2005, Sezi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  <w:tab/>
        <w:t>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16" w:leader="dot"/>
        </w:tabs>
        <w:spacing w:lineRule="exact" w:line="252" w:before="1" w:after="0"/>
        <w:ind w:left="284" w:right="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possesso della prescritta capacità tecnico – professionale, avendo svolto nell’ultimo biennio (2018-2019) attività di brokeraggio per un volume complessivo di premi intermediati pari ad Euro ………………………………………… a favore di n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 Enti pubblici e/o privati tra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……………… amministr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he;</w:t>
      </w:r>
    </w:p>
    <w:p>
      <w:pPr>
        <w:pStyle w:val="TextBody"/>
        <w:spacing w:before="1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73" w:leader="dot"/>
        </w:tabs>
        <w:ind w:left="284" w:right="1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in corso la polizza obbligatoria per la R.C. professionale di cui all’art. 112 del D. Lgs.vo 209/2005 con un massim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</w:t>
        <w:tab/>
        <w:t>;</w:t>
      </w:r>
    </w:p>
    <w:p>
      <w:pPr>
        <w:pStyle w:val="TextBody"/>
        <w:spacing w:before="1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" w:after="0"/>
        <w:ind w:left="284" w:right="1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di indagine di mercato e di accettare integralmente quanto in esso previsto, senza alcuna riserva e/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e;</w:t>
      </w:r>
    </w:p>
    <w:p>
      <w:pPr>
        <w:pStyle w:val="TextBody"/>
        <w:spacing w:before="1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before="1" w:after="0"/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eseguire il servizio alle condizioni indicate nell’allegata proposta di esecuzione dell’incarico (rel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1" w:after="0"/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riportati nella presente dichiarazione limitatamente alla procedura in oggetto, ai sensi dell’art. 23 del D. Lgs. n. 196/2003 e del RGPD n.2016/679 ;</w:t>
      </w:r>
    </w:p>
    <w:p>
      <w:pPr>
        <w:pStyle w:val="ListParagraph"/>
        <w:tabs>
          <w:tab w:val="clear" w:pos="720"/>
          <w:tab w:val="left" w:pos="367" w:leader="none"/>
        </w:tabs>
        <w:spacing w:before="1" w:after="0"/>
        <w:ind w:left="284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before="1" w:after="0"/>
        <w:ind w:left="284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municazioni relative al procedimento di cui trattasi al seguente indirizzo di Posta Elettronica Certificata …………………………………………………………………..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…………………………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(se inviato tramite PEC)</w:t>
      </w:r>
    </w:p>
    <w:p>
      <w:pPr>
        <w:pStyle w:val="TextBody"/>
        <w:ind w:left="5103" w:right="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pure</w:t>
      </w:r>
    </w:p>
    <w:p>
      <w:pPr>
        <w:pStyle w:val="TextBody"/>
        <w:spacing w:lineRule="auto" w:line="480"/>
        <w:ind w:left="5103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 </w:t>
      </w:r>
    </w:p>
    <w:p>
      <w:pPr>
        <w:pStyle w:val="TextBody"/>
        <w:spacing w:lineRule="auto" w:line="480"/>
        <w:ind w:left="5103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4" w:after="0"/>
        <w:ind w:left="112" w:right="1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273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9d5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11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9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702</Characters>
  <CharactersWithSpaces>3169</CharactersWithSpaces>
  <Paragraphs>6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3:00Z</dcterms:created>
  <dc:creator>cristina.lampugnani</dc:creator>
  <dc:description/>
  <dc:language>en-US</dc:language>
  <cp:lastModifiedBy>MARINA</cp:lastModifiedBy>
  <cp:lastPrinted>2020-12-01T16:08:00Z</cp:lastPrinted>
  <dcterms:modified xsi:type="dcterms:W3CDTF">2020-12-01T17:33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