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UNE DI SAN MAURIZIO D’OPAGLI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incia di Novara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unicipio@comune.sanmauriziodopaglio.no.it</w:t>
        </w:r>
      </w:hyperlink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comune.sanmauriziodopaglio.no.it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VOLAZIONI COSTO CARBURA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VOLAZION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gevolazioni costo gasolio e gas petrolio liquefatti (gpl) impiegati come combustibile per riscaldament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CH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 favore dei soggetti residenti nelle aree individuate con deliberazioni C.C. n. 52 del 06/11/2006 e n. 23 del 18/04/2007 comunicate alle Amministrazioni competenti in data 13/11/2006 e 20/04/2007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V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TTO INTERESSATO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P. 47 - POGNO ALZ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’incrocio con via Colma all’incrocio con via Pianelli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OL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’incrocio con la S.P. 47 al civico n. 4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VALSES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’incrocio con via Marconi al civico n. 5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SCARPI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civico n. 4 a fine via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NOBILI DE TO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 via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ONTE BIAN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civico n. 29 a fine via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GOLAGO F.LLI DI D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civico n. 8 a fine via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OGLIAT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civico n. 21 a fine via 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LPIOL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civico n. n. 9 al civico n.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civico n. 75 al civico n. 81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ASCOL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 via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GOLAGO VI^ BRIGATA NELL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 via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GOLAGO BELTRAM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 via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DANTE ALIGHIER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civico n. 17 all’incrocio con Via Verdi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ATTERISTICHE AGEVOLAZION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iduzione costo gasolio e gas petrolio liquefatto (GPL) impiegati come combustibile per riscaldament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A FAR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sultare la specifica modulistica della società fornitrice del combustibile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ORMATIVA DI RIFERIMENTO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Legge 448/98 art. 8 c. 10 (let. C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.L. 268/00 art. 4 c. 2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gge 448/01 art. 13 c. 2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libera di Consiglio Comunale n. 52 in data 06/11/2006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Allegato: dichiarazione sostitutiva di atto di notorietà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Titoli"/>
        <w:rPr/>
      </w:pPr>
      <w:r>
        <w:rPr/>
        <w:t>Dichiarazione sostitutiva di atto di notorietà</w:t>
      </w:r>
    </w:p>
    <w:p>
      <w:pPr>
        <w:pStyle w:val="Centrato"/>
        <w:rPr/>
      </w:pPr>
      <w:r>
        <w:rPr/>
        <w:t>(Art. 47 del D.P.R. 28 dicembre 2000, n. 445)</w:t>
      </w:r>
    </w:p>
    <w:p>
      <w:pPr>
        <w:pStyle w:val="Testo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00"/>
        <w:gridCol w:w="400"/>
        <w:gridCol w:w="200"/>
        <w:gridCol w:w="500"/>
        <w:gridCol w:w="115"/>
        <w:gridCol w:w="585"/>
        <w:gridCol w:w="606"/>
        <w:gridCol w:w="594"/>
        <w:gridCol w:w="800"/>
        <w:gridCol w:w="300"/>
        <w:gridCol w:w="500"/>
        <w:gridCol w:w="100"/>
        <w:gridCol w:w="85"/>
        <w:gridCol w:w="597"/>
        <w:gridCol w:w="418"/>
        <w:gridCol w:w="400"/>
        <w:gridCol w:w="370"/>
        <w:gridCol w:w="1430"/>
        <w:gridCol w:w="100"/>
        <w:gridCol w:w="258"/>
      </w:tblGrid>
      <w:tr>
        <w:trPr/>
        <w:tc>
          <w:tcPr>
            <w:tcW w:w="117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740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me, cognome, data di nascita e codice fiscale)</w:t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tante a</w:t>
            </w:r>
          </w:p>
        </w:tc>
        <w:tc>
          <w:tcPr>
            <w:tcW w:w="760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une, via e numero civico)</w:t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0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tore oppure rappresentante legale o negoziale dell'utilizzatore</w:t>
            </w:r>
          </w:p>
        </w:tc>
        <w:tc>
          <w:tcPr>
            <w:tcW w:w="340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me, cognome, indirizzo dell'utilizzatore)</w:t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'impianto sito in</w:t>
            </w:r>
          </w:p>
        </w:tc>
        <w:tc>
          <w:tcPr>
            <w:tcW w:w="690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une, frazione, via e numero civico)</w:t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apevole delle responsabilità penali previste in caso di dichiarazioni mendaci dalla normativa vigente in materia,</w:t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che il gasolio (oppure il GPL) che intende ritirare dalla ditta:</w:t>
            </w:r>
          </w:p>
        </w:tc>
      </w:tr>
      <w:tr>
        <w:trPr/>
        <w:tc>
          <w:tcPr>
            <w:tcW w:w="8928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nominazione e indirizzo)</w:t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rezzo scontato dell'importo del beneficio previsto dalla legge 23 dicembre 1998, n. 488, e successive modifiche, verrà impiegato esclusivamente presso il suddetto impianto quale combustibile per riscaldamento.</w:t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siasi diversa destinazione sarà preventivamente comunicata al fornitore;</w:t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0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che il gasolio (oppure il GPL) che ha ritirato dal  </w:t>
            </w:r>
          </w:p>
        </w:tc>
        <w:tc>
          <w:tcPr>
            <w:tcW w:w="33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SO IL SUDDETTO FORNITORE 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impiegato esclusivamente presso il suddetto impianto quale combustibile per riscaldamento.</w:t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 inoltre che la porzione di territorio presso cui è ubicato l'impianto fa parte di comune metanizzato della zona</w:t>
            </w:r>
          </w:p>
        </w:tc>
      </w:tr>
      <w:tr>
        <w:trPr/>
        <w:tc>
          <w:tcPr>
            <w:tcW w:w="6770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atica E ed è stata riconosciuta non metanizzata dalla delibera del consiglio comunale n.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</w:tc>
        <w:tc>
          <w:tcPr>
            <w:tcW w:w="19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ta alle Amministrazioni competenti in data</w:t>
            </w:r>
          </w:p>
        </w:tc>
        <w:tc>
          <w:tcPr>
            <w:tcW w:w="23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fede</w:t>
            </w:r>
          </w:p>
        </w:tc>
      </w:tr>
      <w:tr>
        <w:trPr/>
        <w:tc>
          <w:tcPr>
            <w:tcW w:w="29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8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4558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34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ALLEGATO FOTOCOPIA CARTA D’IDENTITA’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entrato">
    <w:name w:val="Centrato"/>
    <w:basedOn w:val="Normal"/>
    <w:qFormat/>
    <w:pPr>
      <w:autoSpaceDE w:val="false"/>
      <w:jc w:val="center"/>
    </w:pPr>
    <w:rPr>
      <w:sz w:val="20"/>
      <w:szCs w:val="20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sz w:val="20"/>
      <w:szCs w:val="20"/>
    </w:rPr>
  </w:style>
  <w:style w:type="paragraph" w:styleId="Titoli">
    <w:name w:val="Titoli"/>
    <w:basedOn w:val="Normal"/>
    <w:qFormat/>
    <w:pPr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sanmauriziodopaglio.no.it" TargetMode="External"/><Relationship Id="rId3" Type="http://schemas.openxmlformats.org/officeDocument/2006/relationships/hyperlink" Target="http://www.comune.sanmauriziodopaglio.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04:00Z</dcterms:created>
  <dc:creator>Silvio</dc:creator>
  <dc:description/>
  <dc:language>en-US</dc:language>
  <cp:lastModifiedBy>Silvio</cp:lastModifiedBy>
  <cp:lastPrinted>2007-04-26T11:29:00Z</cp:lastPrinted>
  <dcterms:modified xsi:type="dcterms:W3CDTF">2007-04-26T09:29:00Z</dcterms:modified>
  <cp:revision>46</cp:revision>
  <dc:subject/>
  <dc:title>COMUNE DI SAN MAURIZIO D’OPAGLIO</dc:title>
</cp:coreProperties>
</file>